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-Фараби атындағы ҚазҰУ оқу-әдістемелік кешені              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Мамандығы:  заңгер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Шифр:  050301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Пән:  криминалистика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ндреев, Игорь Степанович и др Криминалистика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рсеньев, Виталий Дмитриевич.   Основы теории доказательств в советском уголовном процесс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танесян, Гамлет Амаякович, Поташник, Дина Петровна Криминалистическое и судебно-бухгалтерское исследование документов при расследовании хищений социалистического имуществ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аев, Олег Яковлевич Тактика следственных действ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ахарев, Николай Васильевич, Романов, Валерий Иванович Упражнения по криминалистической фототехн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елкин, Рафаил Самуилович.   Курс криминалистики:В 3 т.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елкин, Рафаил Самуилович Курс советской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елкин, Рафаил Самуилович Курс советской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елкин, Рафаил Самуилович.   Курс советской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елкин, Рафаил Самуилович.   Криминалистическая энциклопед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укалов, Константин Анатольевич.   Процессуальные и криминалистические вопросы назначения судебной и товароведческой экспертизы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еличкин, Сергей Александрович.   Организация расследования преступлен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инберг, Абрам Ильич.   Роль учения Е. Ф. Буринского в формировании отечественной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инберг, Леонид Абрамович.   Сравнение как метод исследования в криминалистической идентификационной экспертиз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дебная экспертология, Общая и юридическая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оробьев, Георгий Андреевич.   Тактика и психологические особенности судебных действ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ыявление хищений экономико-криминалистическими средствам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инзбург, А. Я. и др.   Криминалистические методы и средства отождествления лич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0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инзбург, Александр Яковлевич, Белкин, Анатолий Рафаилович.   Криминалистическая так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97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риминалистика, Основы оперативно-розыскной деятельности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инзбург, Александр Яковлевич и др.   Основы оперативно-розыскной деятель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7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лотов, Ольгерд Михайлович.   Осмотр документов следователем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радобоев, Владимир Михайлович.   Фотокомплект прокурора-криминалист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Основы оперативно-розыскной деятельности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ригорьев, Владимир Иванович.   Основы оперативно-розыскной деятель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Гусаров, Василий Петрович.   Возможности судебно-баллистической экспертизы охотничьих нарезных ружей и боеприпасо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Давыдов, Г. П. и др.   Тактика следственных действ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4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Дораш, Семен Григорьевич.   Криминалистическое исследование документо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Досболов, Алькен Досымбекович.   Использование специальных пожарно-технологических знаний при расследовании преступлений сопряженных с пожарам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бщая и юридическая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Еникеев, Марат Исхакович, Черных, Эмма Алексеевна.   Психология обыска и выем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Еркенов, Серик Ержанович.   Криминалистическая характеристика преступлений,совершаемых транснациональными преступными сообществам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бщая и юридическая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Зорин, Георгий Алексеевич.   Психологический контакт при производстве допрос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Зотов, Борис Леонтьевич.   Идентификация в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Зотов, Борис Леонтьевич.   Современная криминалистическая техн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Идентификация и дифференциация в структуре деятельности по выявлению, раскрытию и расследованию преступлен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Ищенко, Евгений Петрович и др.   Криминалистическая фотография и видеозапись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лименко, Нина Ивановна.   Криминалистические знания в структуре профессональной подготовки следовател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онев, Анатолий Алексеевич.   Основные криминалистические характеристики латентной преступ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опылов, Игорь Александрович.   Следственная ситуация и тактическое решени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орухов, Ю Г.   Криминалистическое исследование документо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риминалистика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аснобаев, Юрий Ильич.   Совершенствование предварительного следствия и предмет советской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7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8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3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7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6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так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ая эксперти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0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риминалистическое обеспечение деятельности криминальной милиции и органов предварительного расследова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уванов, Владимир Васильевич.   Реконструкция при расследовании преступлен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уванов, Владимир Васильевич.   Реконструкция при проведении криминалистических экспертиз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Куклин, Валентин Иванович, Куклин, Валентин Валентинович.   Криминалистическая метод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Лисиченко, Виталий Константинович.   Использование данных естественных и технических наук в следственной и судебной прак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Литвин, Александр Петрович.   Борьба органов внутренних дел с незаконным обладанием предметами вооруже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Лукашевич, Виталий Григорьевич.   Тактика общения следователя с участниками отдельных следственных действ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аксутов, Измаил Хафизович.   Судебный осмотр места проишествия и особенности его проведе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арков, В. А.   Криминалистическая экспертиза: Назначение и право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арков, В. А.   Криминалистическая экспертиза документов, материалов, веществ и издел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едведев, Николай Николаевич.   Теоретические основы расследова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етодологические основы науки криминалистики. Криминалистическая техника. Программированные зада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итричев, Степан Петрович.   Следственная так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итричев, Степан Петрович.   Теоретические основы советской криминалистики: (Введение в науку)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ихайлов, Валентин Иванович.   Контролируемая поставка как оперативно-розыскная операц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Никифорова, Жанна Михайловна, Розоренова, Ольга Ивановна.   Криминалистическое исследование волос млекопитающих отряда парнокопытных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Основы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Основы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оврезнюк, Геннадий Иванович и др.   Медико-криминалистический справочник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олевой, Николай Степанович.   Криминалистическая кибернетика: Теория и практика математизации и автоматизации информ. процессов и систем в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9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олевой, Николай Степанович.   Криминалистическая киберне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оташник, Дина Петровна.   Криминалистическая так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актикум по криминалистике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рактикум по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актикум по криминалистике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рактикум по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0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актикум по криминалистике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рактикум по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ритузова, Вера Андреевна.   Использование архивных уголовных дел в учебном процессе по курсу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Притузова, Вера Андреевна.   Использование архивных уголовных дел в учебном процессе по курсу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Рассмотрение отдельных видов преступлен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Россинская, Елена Рафаиловна.   Криминалистика. Вопросы и ответы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Русаков, Михаил Николаевич.   Криминалистическое исследование оружия и следов его примене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Русаков, Михаил Николаевич.   Следы преступле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алтевский, Михаил Васильевич, Матусовский, Григорий Абрамович.   Вопросы организации и руководства специальной кафедрой юридического вуз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алтевский, Михаил Васильевич и др.   Измерительная фотосъемка в следственной прак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алтевский, Михаил Васильевич.   Собирание криминалистической информации техническими средствами на предварительном следстви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алтевский, Михаил Васильевич, Гапонов, Юрий Сергеевич.   Судебная фотография и кинематография в деятельности органов внутренних дел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амойлов, Геннадий Александрович.   Основы криминологического учения о навыках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едых-Бондаренко, Юрий Петрович.   Криминалистическая неидентификационная экспертиза.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ледственные действ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ветская 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ветская 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ветская 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ветская 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ветская криминалистика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олнцев, Л. Ф.   Идентификация личности по подписям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пециализированный курс криминалистик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Степанов, Александр Алексеевич.   Расследование убийства, совершенных и железных дорогах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Теория криминалистической идентификации, дифференциации и дидактические вопросы специальной подготовки сотрудников аппаратов БХСС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Терзиев, Николай Владимирович.   Криминалистическое отождествление личности по признакам внеш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Типовые модели и алгоритмы криминалистического исследован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Учебно-методические указания по криминалистик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аламов, Михаил Павлович.   Осмотр места происшеств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вайкова, Мария Дмитриевна.   Судебная хим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вайкова, Мария Дмитриевна.   Судебная химия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Запаховые микроследы: криминалистическое значение, процессуальный статус, возможность исследования на идентичности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Идентификация трупа человека по его черепу при расследовании убийст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Использование специальных познаний при расследовании убийст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методика расследования отдельных видов престу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Криминалистическая виктимология и практика расследования убийств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Проверка алиби в процессе расследования уголовных дел об убийстве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Шиканов, Владимир Иванович.   Эксгумация трупа в системе следственных действий 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ндреев, Игорь Степанович и др.  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урс криминалистики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убакиров, Александр Фидахметович, Ким, Элина Павловна.  Криминалистическая экспертиза материалов и веществ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убакиров, Александр Фидахметович, Коваленко, Сергей Борисович.   Криминалистическая цифровая фотография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инзбург, Александр Яковлевич.   Криминалистика: рекомендации к раскрытию преступлений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Зорин, Георгий Алексеевич.   Возможности криминалистического анализа в процессах предварительного расследования, государственного обвинения и защиты по уголовным делам   профессион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риминал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риминалистика: Криминалистическая техника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озговых, Геннадий Андреевич.   Криминалистическая характеристика дорожно-транспортных проис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риминалистика, Практикум по криминалис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спанова Алья Капановна.   Лабораторный практикум по физической химии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Тапалова, Р. Б.  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борник тестовых заданий по криминалис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, ОРД, методика расследования отдельных видов преступле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окпаева Д. М.   Уголовно-правовая и криминологическая характеристика злостного уклонения от погашения кредиторской задолженности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Уголовный процесс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иминал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Царева, Лариса Олеговна.   Учебно-методическое пособие по криминалистике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миналистика, ОРД, методика расследования отдельных видов преступлении, Общая и юридическая психология, судебная экспер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Яблоков, Николай Павлович.   Крими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 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rPr>
          <w:b/>
          <w:b/>
        </w:rPr>
      </w:pPr>
      <w:r>
        <w:rPr>
          <w:b/>
        </w:rPr>
        <w:t>д.ю.н., профессор</w:t>
        <w:tab/>
        <w:tab/>
        <w:tab/>
        <w:tab/>
        <w:tab/>
        <w:tab/>
        <w:tab/>
        <w:tab/>
        <w:tab/>
        <w:t>Исаев А.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3:00Z</dcterms:created>
  <dc:creator>Omarbekova</dc:creator>
  <dc:description/>
  <cp:keywords/>
  <dc:language>en-US</dc:language>
  <cp:lastModifiedBy>Санжар</cp:lastModifiedBy>
  <cp:lastPrinted>2011-06-28T17:49:00Z</cp:lastPrinted>
  <dcterms:modified xsi:type="dcterms:W3CDTF">2012-01-13T07:26:00Z</dcterms:modified>
  <cp:revision>31</cp:revision>
  <dc:subject/>
  <dc:title>Книгообеспечнность по  кафедре метерологии  (специальность- 05061200- метеорология  </dc:title>
</cp:coreProperties>
</file>